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a Hané vyrostla nejmodernější obec republiky</w:t>
      </w:r>
      <w:r>
        <w:rPr>
          <w:rFonts w:cs="Arial" w:ascii="Arial" w:hAnsi="Arial"/>
          <w:sz w:val="24"/>
          <w:szCs w:val="24"/>
          <w:lang w:val="cs-CZ"/>
        </w:rPr>
        <w:t xml:space="preserve">  - to není sensace nebo utopie, ale holá skutečnos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Kulturní dům za 6 milionů, nadplán v dodávce vajec, práce mozků hraje vítěznou úlohu, jeden člověk pracuje na 26 ha půdy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Ukryta v zeleni zahrad a pod stíny ovocných stromů leží malá vesnička Toveř. Mnohým neznámá, avšak Hanákům přirostlá k srdcím. V plnění dodávek nejúspěšnější a výstavbou jedna z nejmodernějších obcí republiky pracuje pro blaho všech. Žně ukončeny, dodávky splněny, ale práce je pořád dost, říká předseda místní lidové správy Fiala. Je to muž, který ví, co chce a hlavně jak to chce. Vládne početné rodině rolníků a ti zase vědí, koho mají ve svém střed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Za pouhých 5 měsíců byly v Toveři dokázány divy. Nejen poctivou prací radostným úsilím, ale především s vědomím, že dílo se podaří, počali všichni občané s výstavbou. Budují kanalizaci, budou dláždit silnici a to není všechno. Staví Kulturní dům, který se stane společenským střediskem obce, družstevní prádelna, mandlovna, společné stravovny, veřejné lázně, studovny, divadelní sál, to jistě není maličkost, která v hodnotě 6 milionů korun bude v příštím roce předána svému účelu. A k tomuto významnému aktu bude pozván i ministr zemědělství Ďuriš, neboť všichni jej zde mají rádi. Jeho zásluhou došlo k uskutečnění výstavby tak důležité sociálně-kulturní instituc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odívejme se však trochu do číselné situace zemědělských dodávek.  Obec měla stanovený odvod 21.620 vajec. Ale kdepak, to je málo, Stanovili nadplán 4468 vajec. A dnes? Plán splněn na 110 procent a nadplán ještě v tomto měsíci. Kontingent masa byl splněn doposud na 80%. Nás však především zajímají obilniny. Nikoli s pomocí brigád, jako jinde, ale vlastním přičiněním byla úroda sklizena a polí včas. Práce lidských rukou, ale i mozku hrála při tom důležitou úlohu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 xml:space="preserve">Podívejme se také do nejvzornějšího statku obce a snad celé Moravy.  Na první pohled poznáme, jakou roli hraje tu lidské myšlení. Z dřevěné kůlny se vynořil pan Vajda, pravý typ dobrosrdečného hanáckého zemědělce. Svého otce, starého veterána práce nechal na odpočinku a pracuje sám bez cizí pomoci. Sám obdělal svých 26 ha polí, sám je zasel a také s nich sklidil. Jeho největším pomocníkem je stroj a rozum. Jeho předpokladem pak nikoli dření, ale myšlení, protože dřina patří strojům a myšlení lidem. Proto je Vajdovo hospodářství snad jedinou střední usedlostí, která má ústřední topení, elektrickou troubu, automatickou prádelnu, telefon a samostatnou zámečnickou dílnu a autogenem. Hospodář se stará o 15 kusů dobytka, má početný chov prasat a velkou drůbežárnu. Pěstuje čistokrevné leghornky, youghoutky a všemožně se snaží vychovati nejlepší nosnice. Chov neustále rozšiřuje a v dodávce je nejlepší. Chce chovat též nutrie a prodávat pak jejich kožešiny. Inu podnikavec celým coulem. Jeho zemědělská usedlost má dokonce vlastní rozhlas. To je rarita, viděná pouze v Toveři. A co říkáte lanovce na kydání hnoje? Pan Vajda ji sice ještě nemá, ale postaví si ji. Inu, tak se plánuje v zemědělství nejen u pana Vajdy, ale v celé Toveři. Malá vesnička, málo obyvatel, ale velký duch a velké snahy. Hanáci se nenechají dlouho pobízet, a když do něčeho pustí, tak s plným elánem. 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9:00Z</dcterms:created>
  <dc:creator>brta</dc:creator>
  <dc:description/>
  <cp:keywords/>
  <dc:language>en-US</dc:language>
  <cp:lastModifiedBy>brta</cp:lastModifiedBy>
  <dcterms:modified xsi:type="dcterms:W3CDTF">2011-01-18T12:10:00Z</dcterms:modified>
  <cp:revision>1</cp:revision>
  <dc:subject/>
  <dc:title/>
</cp:coreProperties>
</file>