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EC TOVÉŘ</w:t>
      </w:r>
      <w:r>
        <w:rPr>
          <w:sz w:val="28"/>
          <w:szCs w:val="28"/>
        </w:rPr>
        <w:t>,Tovéř 18,okres Olomouc,PSČ 7831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ČO 00635626,  bank.spojení č.účtu  1800969359/0800 Česká spořitelna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right" w:pos="9900" w:leader="none"/>
        </w:tabs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585396690 - 725 490 430,e-mail:ou@tover.c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kon č.106/1999 Sb.-zprávy za minulá obdob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souladu s ustanovením § 5 a §18 zák. č.106/1999 Sb.,o svobodném přístupu k informacím jsou předkládány tyto zprávy o činnosti v oblasti poskytování inform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ýroční zpráva za rok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1.</w:t>
        <w:tab/>
        <w:t>V průběhu roku bylo na základě evidovaných  ústních, telefonických a elektronických dotazů občanů poskytnuto 18 informací, vše písemně po projednání na zastupitelstvu ob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2.</w:t>
        <w:tab/>
        <w:t>Nebylo vydáno žádné rozhodnutí o odmítnutí poskytnutí žádosti o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ebylo podáno žádné odvolání nebo stížnost občana na žádost o poskytnutí informace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Nebyl vydán žádný rozsudek ve věci přezkoumání zákonnosti povinného subjektu o odmítnutí žádosti o poskytnutí informa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5.</w:t>
        <w:tab/>
        <w:t>Nebyla poskytnuta žádná výhrad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  <w:tab/>
        <w:t>Nebyla přijata žádná stížnost dle §16 a) záko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Další informace, vztahující se k uplatňování tohoto zákona:</w:t>
      </w:r>
    </w:p>
    <w:p>
      <w:pPr>
        <w:pStyle w:val="Normal"/>
        <w:ind w:left="720" w:hanging="720"/>
        <w:rPr/>
      </w:pPr>
      <w:r>
        <w:rPr/>
        <w:tab/>
        <w:t>- k informovanosti občanů jsou využívány všechny dostupné prostředky jako obecní rozhlas, vývěsní skříň  na hasičské zbrojnici (úřední deska), oficiální elektronická úřední deska, kde jsou mimo povinných informací zveřejňovány i ostatní informace, v tištěné formě čtvrtletní zpravodaj obce Tovéř.</w:t>
      </w:r>
    </w:p>
    <w:p>
      <w:pPr>
        <w:pStyle w:val="Normal"/>
        <w:ind w:left="720" w:hanging="720"/>
        <w:rPr/>
      </w:pPr>
      <w:r>
        <w:rPr/>
        <w:tab/>
        <w:t>-Desítky dotazů odpovídají  pracovníci OÚ, které není možno evidovat.</w:t>
      </w:r>
    </w:p>
    <w:p>
      <w:pPr>
        <w:pStyle w:val="Normal"/>
        <w:ind w:left="720" w:hanging="720"/>
        <w:rPr/>
      </w:pPr>
      <w:r>
        <w:rPr/>
        <w:tab/>
        <w:t>-Evidence  dotazů a žádostí, doručených právnickými osobami nebo jinými orgány státní správy jsou vedeny odděleně.</w:t>
      </w:r>
    </w:p>
    <w:p>
      <w:pPr>
        <w:pStyle w:val="Normal"/>
        <w:ind w:left="720" w:hanging="720"/>
        <w:rPr/>
      </w:pPr>
      <w:r>
        <w:rPr/>
        <w:tab/>
        <w:t>-Úřadem je využíván platný ceník  za poskytování kopií dle schváleného Cenového výměru č.1/2011.</w:t>
      </w:r>
    </w:p>
    <w:p>
      <w:pPr>
        <w:pStyle w:val="Normal"/>
        <w:ind w:left="720" w:hanging="720"/>
        <w:rPr/>
      </w:pPr>
      <w:r>
        <w:rPr/>
        <w:t>Za informace poskytnuté v roce 2011 nebyla vyžádána finanční náhrad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émata doručených dotazů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Kultura a historie</w:t>
        <w:tab/>
        <w:tab/>
        <w:t>2</w:t>
      </w:r>
    </w:p>
    <w:p>
      <w:pPr>
        <w:pStyle w:val="Normal"/>
        <w:ind w:left="720" w:hanging="720"/>
        <w:rPr/>
      </w:pPr>
      <w:r>
        <w:rPr/>
        <w:t xml:space="preserve">Pozemky a nemovitosti </w:t>
        <w:tab/>
        <w:t>12</w:t>
      </w:r>
    </w:p>
    <w:p>
      <w:pPr>
        <w:pStyle w:val="Normal"/>
        <w:rPr/>
      </w:pPr>
      <w:r>
        <w:rPr/>
        <w:t>Různé</w:t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V Tovéři 11.1.2012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Miroslav Majer</w:t>
      </w:r>
    </w:p>
    <w:p>
      <w:pPr>
        <w:pStyle w:val="Normal"/>
        <w:ind w:left="720" w:hanging="720"/>
        <w:rPr/>
      </w:pPr>
      <w:r>
        <w:rPr/>
        <w:t>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39:00Z</dcterms:created>
  <dc:creator>Obec</dc:creator>
  <dc:description/>
  <cp:keywords/>
  <dc:language>en-US</dc:language>
  <cp:lastModifiedBy>Obec</cp:lastModifiedBy>
  <dcterms:modified xsi:type="dcterms:W3CDTF">2013-02-14T07:40:00Z</dcterms:modified>
  <cp:revision>1</cp:revision>
  <dc:subject/>
  <dc:title>OBEC TOVÉŘ,Tovéř 18,okres Olomouc,PSČ 78316</dc:title>
</cp:coreProperties>
</file>