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EC TOVÉŘ</w:t>
      </w:r>
      <w:r>
        <w:rPr>
          <w:sz w:val="28"/>
          <w:szCs w:val="28"/>
        </w:rPr>
        <w:t>,Tovéř 18,okres Olomouc,PSČ 783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 00635626,  bank.spojení č.účtu  1800969359/0800 Česká spořiteln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90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585396690 - 725 490 430,e-mail:ou@tover.cz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 č.106/1999 Sb.-zprávy za minulá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uladu s ustanovením § 5 a §18 zák. č.106/1999 Sb.,o svobodném přístupu k informacím jsou předkládány tyto zprávy o činnosti v oblasti poskytování inform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ční zpráva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V průběhu roku bylo na základě evidovaných  ústních, telefonických a elektronických dotazů občanů poskytnuto 34 informací,  písemně 22, elektronicky 9, ústně 3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2.</w:t>
        <w:tab/>
        <w:t>Nebylo vydáno žádné rozhodnutí o odmítnutí poskytnutí žádosti o informace,  1 žádost byla odložena z důvodů upřesnění požadova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yla podána  1 stížnost právního subjektu na žádost o poskytnutí informa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Nebyl vydán žádný rozsudek ve věci přezkoumání zákonnosti povinného subjektu o odmítnutí žádosti o poskytnutí inform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</w:t>
        <w:tab/>
        <w:t>Nebyla poskytnuta žádná výhradní lice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>Byla přijata 1 stížnost dle §16 a) zákona.Na základě Rozhodnutí  KÚOK/89966/2012 byla žádost vyří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alší informace, vztahující se k uplatňování tohoto zákona:</w:t>
      </w:r>
    </w:p>
    <w:p>
      <w:pPr>
        <w:pStyle w:val="Normal"/>
        <w:ind w:left="720" w:hanging="720"/>
        <w:rPr/>
      </w:pPr>
      <w:r>
        <w:rPr/>
        <w:tab/>
        <w:t>- k informovanosti občanů jsou využívány všechny dostupné prostředky jako obecní rozhlas, vývěsní skříň  na hasičské zbrojnici (úřední deska), oficiální elektronická úřední deska, kde jsou mimo povinných informací zveřejňovány i ostatní informace, v tištěné formě čtvrtletní zpravodaj obce Tovéř.</w:t>
      </w:r>
    </w:p>
    <w:p>
      <w:pPr>
        <w:pStyle w:val="Normal"/>
        <w:ind w:left="720" w:hanging="720"/>
        <w:rPr/>
      </w:pPr>
      <w:r>
        <w:rPr/>
        <w:tab/>
        <w:t>-Desítky dotazů odpovídají  pracovníci OÚ, které není možno evidovat.</w:t>
      </w:r>
    </w:p>
    <w:p>
      <w:pPr>
        <w:pStyle w:val="Normal"/>
        <w:ind w:left="720" w:hanging="720"/>
        <w:rPr/>
      </w:pPr>
      <w:r>
        <w:rPr/>
        <w:tab/>
        <w:t>-Evidence  dotazů a žádostí, doručených právnickými osobami nebo jinými orgány státní správy jsou vedeny odděleně.</w:t>
      </w:r>
    </w:p>
    <w:p>
      <w:pPr>
        <w:pStyle w:val="Normal"/>
        <w:ind w:left="720" w:hanging="720"/>
        <w:rPr/>
      </w:pPr>
      <w:r>
        <w:rPr/>
        <w:tab/>
        <w:t>-Úřadem je využíván platný ceník  za poskytování kopií dle schváleného Cenového výměru č.1/2011.</w:t>
      </w:r>
    </w:p>
    <w:p>
      <w:pPr>
        <w:pStyle w:val="Normal"/>
        <w:ind w:left="720" w:hanging="720"/>
        <w:rPr/>
      </w:pPr>
      <w:r>
        <w:rPr/>
        <w:t>Za informace poskytnuté v roce 2012 byla vyžádána finanční náhrada ve výši 522 Kč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émata doručených dotazů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ltura a historie</w:t>
        <w:tab/>
        <w:tab/>
        <w:t>4</w:t>
      </w:r>
    </w:p>
    <w:p>
      <w:pPr>
        <w:pStyle w:val="Normal"/>
        <w:ind w:left="720" w:hanging="720"/>
        <w:rPr/>
      </w:pPr>
      <w:r>
        <w:rPr/>
        <w:t xml:space="preserve">Pozemky a nemovitosti </w:t>
        <w:tab/>
        <w:t>24</w:t>
      </w:r>
    </w:p>
    <w:p>
      <w:pPr>
        <w:pStyle w:val="Normal"/>
        <w:rPr/>
      </w:pPr>
      <w:r>
        <w:rPr/>
        <w:t>Různé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 Tovéři 12.2.201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iroslav Majer</w:t>
      </w:r>
    </w:p>
    <w:p>
      <w:pPr>
        <w:pStyle w:val="Normal"/>
        <w:ind w:left="720" w:hanging="720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1:00Z</dcterms:created>
  <dc:creator>Obec</dc:creator>
  <dc:description/>
  <cp:keywords/>
  <dc:language>en-US</dc:language>
  <cp:lastModifiedBy>Obec</cp:lastModifiedBy>
  <dcterms:modified xsi:type="dcterms:W3CDTF">2013-02-14T07:42:00Z</dcterms:modified>
  <cp:revision>1</cp:revision>
  <dc:subject/>
  <dc:title>OBEC TOVÉŘ,Tovéř 18,okres Olomouc,PSČ 78316</dc:title>
</cp:coreProperties>
</file>