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Arial Narrow" w:hAnsi="Arial Narrow"/>
          <w:b/>
          <w:i/>
          <w:color w:val="000000"/>
          <w:sz w:val="56"/>
          <w:szCs w:val="56"/>
        </w:rPr>
        <w:t xml:space="preserve">Technické standardy zařízení VO </w:t>
      </w:r>
    </w:p>
    <w:p>
      <w:pPr>
        <w:pStyle w:val="Normal"/>
        <w:spacing w:lineRule="auto" w:line="360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 xml:space="preserve">Technické standardy stanovují základní podmínky použití svítidel pro renovaci, rekonstrukci a výstavbu veřejného osvětlení.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Cs/>
          <w:i/>
          <w:sz w:val="22"/>
          <w:szCs w:val="22"/>
        </w:rPr>
        <w:t>Jsou závazné pro projektanty, investory a zhotovitele – jak navrhnout a realizovat veř. osvětlení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i/>
          <w:color w:val="000000"/>
        </w:rPr>
        <w:t>Platnost a závaznost těchto technických standardů na území obce je dána usnesením Rady obce č. …ze dne ……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color w:val="000000"/>
          <w:u w:val="single"/>
        </w:rPr>
      </w:pPr>
      <w:r>
        <w:rPr>
          <w:rFonts w:cs="Arial" w:ascii="Arial Narrow" w:hAnsi="Arial Narrow"/>
          <w:b/>
          <w:i/>
          <w:color w:val="000000"/>
          <w:u w:val="single"/>
        </w:rPr>
        <w:t xml:space="preserve">Svítidla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Svítidla použitá pro modernizaci musí splňovat tyto požadavky na provedení a tech. vlastnosti:</w:t>
      </w:r>
    </w:p>
    <w:p>
      <w:pPr>
        <w:pStyle w:val="Normal"/>
        <w:spacing w:lineRule="auto" w:line="360"/>
        <w:rPr>
          <w:rFonts w:ascii="Arial Narrow" w:hAnsi="Arial Narrow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Náhradní teplota chromatičnosti vyzařovaného </w:t>
      </w:r>
      <w:r>
        <w:rPr>
          <w:rFonts w:cs="Arial" w:ascii="Arial Narrow" w:hAnsi="Arial Narrow"/>
          <w:i/>
          <w:sz w:val="22"/>
          <w:szCs w:val="22"/>
        </w:rPr>
        <w:t>světla 2700K, u přechodových svítidel 4000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Životnost svítidla garantovaná výrobcem min. 100 000 hodin svíce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Těleso svítidla vyrobené z vysokotlaké slitiny hliník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Optický kryt svítidla vyroben z rovného tvrzeného skla, které zabraňuje vyzařování světla do horního poloprostor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Odolnost optického krytu svítidla je min. IK0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Krytí optické a elektrické části je min. IP6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Třída ochrany 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Možnost náklonu svítidla minimálně v rozsahu -15° až +15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Svítidlo lze otevřít bez použití nářad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Jednotný design svítidla pro všechny výkonové varianty 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eastAsia="Calibri" w:cs="Arial Narrow" w:ascii="Arial Narrow" w:hAnsi="Arial Narrow"/>
          <w:i/>
          <w:sz w:val="22"/>
          <w:szCs w:val="22"/>
        </w:rPr>
        <w:t>Svítidlo je vybaveno programovatelným napáječem s funkcí konstantního světelného toku svítidla (CLO)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/>
      </w:pPr>
      <w:r>
        <w:rPr>
          <w:rFonts w:eastAsia="Calibri" w:cs="Arial Narrow" w:ascii="Arial Narrow" w:hAnsi="Arial Narrow"/>
          <w:i/>
          <w:sz w:val="22"/>
          <w:szCs w:val="22"/>
        </w:rPr>
        <w:t xml:space="preserve">Svítidlo je vybaveno regulací intenzity světelného toku a příkonu v několika časových intervalech během noci 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eastAsia="Calibri" w:cs="Arial Narrow" w:ascii="Arial Narrow" w:hAnsi="Arial Narrow"/>
          <w:i/>
          <w:sz w:val="22"/>
          <w:szCs w:val="22"/>
        </w:rPr>
        <w:t>Možnost osazení svítidla konektorem Zhaga, připojeným k napájecímu zdroji a opatřeným krytkou v provedení IP66/IK09, umožňující komunikaci s předřadníkem přes protokol ve standardu D4i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eastAsia="Calibri" w:cs="Arial Narrow" w:ascii="Arial Narrow" w:hAnsi="Arial Narrow"/>
          <w:i/>
          <w:sz w:val="22"/>
          <w:szCs w:val="22"/>
        </w:rPr>
        <w:t>Možnost změny výkonu i programu bez nutnosti demontovat svítid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Svítidlo je vybaveno průchodkou či jiným prvkem pro vyrovnání tlaku vnitřního prostřed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Možnost použití systému backlight – osazení na LED čipech (výhradně uvnitř svítidl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LED moduly s kvalitním pasivním chlazením a vlastní tepelnou ochranou při přehřátí modulu (pro zaručení garantované životnosti), nepřipouští se použití chlazení svítidla pomocí ventilátor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Optická a elektrická část svítidla jsou od sebe oddělen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Svítidlo je vybaveno odpojovačem, který při otevření krytu odpojí svítidlo od elektrické sít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Každý LED čip vybaven optickým systémem, lze osadit více druhů optik </w:t>
      </w:r>
    </w:p>
    <w:p>
      <w:pPr>
        <w:pStyle w:val="Normal"/>
        <w:numPr>
          <w:ilvl w:val="0"/>
          <w:numId w:val="3"/>
        </w:numPr>
        <w:spacing w:lineRule="auto" w:line="360"/>
        <w:ind w:left="493" w:hanging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Elektronika předřadníku musí obsahovat ochranu proti přetížení, proti zkratu, proti přepětí (min. 10kV)</w:t>
      </w:r>
    </w:p>
    <w:p>
      <w:pPr>
        <w:pStyle w:val="Normal"/>
        <w:spacing w:lineRule="auto" w:line="360"/>
        <w:ind w:left="567" w:hanging="434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-       Svítidlo splňuje certifikaci CE, ENEC, ENEC +   </w:t>
      </w:r>
    </w:p>
    <w:p>
      <w:pPr>
        <w:pStyle w:val="Normal"/>
        <w:spacing w:lineRule="auto" w:line="360"/>
        <w:ind w:left="567" w:hanging="434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-</w:t>
        <w:tab/>
        <w:t>Svítidlo vyhovuje na vibrační test dle EN 60068-2-6</w:t>
      </w:r>
    </w:p>
    <w:p>
      <w:pPr>
        <w:pStyle w:val="Normal"/>
        <w:spacing w:lineRule="auto" w:line="360"/>
        <w:ind w:left="567" w:hanging="434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-</w:t>
        <w:tab/>
        <w:t>Svítidlo musí splňovat veškeré legislativní podmínky pro použití v České republice, především zákon č. 22/1997 Sb. o technických požadavcích na výrobky ve znění pozdějších předpisů.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Požadovaný tvar svítidl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52420" cy="2368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743200" cy="27793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u w:val="single"/>
        </w:rPr>
        <w:t xml:space="preserve">Rozvaděče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Tahoma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Rozvaděčová skříň plastová v 3D provedení zajišťujícím vyšší tuhost a odolnost proti mech. poškoze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Tahoma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RVO  včetně podstavce k zakopá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Tahoma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Skříň dělená (samostatná elektroměrová a jističová část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Tahoma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Jističová část skříně uzamykatelná klíčem FAB</w:t>
      </w:r>
    </w:p>
    <w:p>
      <w:pPr>
        <w:pStyle w:val="Normal"/>
        <w:numPr>
          <w:ilvl w:val="0"/>
          <w:numId w:val="3"/>
        </w:numPr>
        <w:spacing w:lineRule="auto" w:line="360"/>
        <w:ind w:left="493" w:hanging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 xml:space="preserve">Ovládání (zapínání a vypínání) astrohodinami i fotočidlem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odmínky a požadavky jsou zpracovány tak, aby byla zajištěna maximální efektivita použitého zařízení, jeho energetická účinnost a kompatibilita pro možnost další postupné modernizace soustavy VO při současném zachování jednotného designu.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 xml:space="preserve">Zařízení je navrženo tak, aby byly minimalizovány náklady na následný provoz a údržbu osvětlovací soustavy.  </w:t>
      </w:r>
    </w:p>
    <w:p>
      <w:pPr>
        <w:pStyle w:val="Normal"/>
        <w:spacing w:lineRule="auto" w:line="36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900" w:right="926" w:gutter="0" w:header="708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956" w:hanging="2124"/>
      <w:jc w:val="left"/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ab/>
      <w:t xml:space="preserve">               </w:t>
      <w:tab/>
      <w:tab/>
      <w:tab/>
      <w:t xml:space="preserve">              Příloha č. 7</w:t>
      <w:tab/>
      <w:t xml:space="preserve">                                                                                                                                 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PAGE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2</w:t>
    </w:r>
    <w:r>
      <w:rPr>
        <w:rStyle w:val="PageNumber"/>
        <w:sz w:val="20"/>
        <w:i/>
        <w:szCs w:val="20"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>/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2</w:t>
    </w:r>
    <w:r>
      <w:rPr>
        <w:rStyle w:val="PageNumber"/>
        <w:sz w:val="20"/>
        <w:i/>
        <w:szCs w:val="20"/>
        <w:iCs/>
        <w:rFonts w:cs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  <w:sz w:val="22"/>
        <w:szCs w:val="22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" w:right="0" w:hanging="0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 Narrow"/>
      <w:color w:val="000000"/>
      <w:sz w:val="22"/>
      <w:szCs w:val="22"/>
      <w:lang w:eastAsia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1">
    <w:name w:val="Body1"/>
    <w:basedOn w:val="Normal"/>
    <w:qFormat/>
    <w:pPr>
      <w:jc w:val="both"/>
    </w:pPr>
    <w:rPr>
      <w:sz w:val="20"/>
      <w:szCs w:val="20"/>
      <w:lang w:val="it-IT"/>
    </w:rPr>
  </w:style>
  <w:style w:type="paragraph" w:styleId="Body">
    <w:name w:val="Body"/>
    <w:basedOn w:val="Normal"/>
    <w:qFormat/>
    <w:pPr>
      <w:jc w:val="both"/>
    </w:pPr>
    <w:rPr>
      <w:sz w:val="20"/>
      <w:szCs w:val="20"/>
      <w:lang w:val="it-IT"/>
    </w:rPr>
  </w:style>
  <w:style w:type="paragraph" w:styleId="Heading11">
    <w:name w:val="heading1"/>
    <w:basedOn w:val="Normal"/>
    <w:next w:val="Normal"/>
    <w:qFormat/>
    <w:pPr>
      <w:keepNext w:val="true"/>
    </w:pPr>
    <w:rPr>
      <w:i/>
      <w:iCs/>
      <w:sz w:val="20"/>
      <w:szCs w:val="20"/>
      <w:lang w:val="it-IT"/>
    </w:rPr>
  </w:style>
  <w:style w:type="paragraph" w:styleId="Heading31">
    <w:name w:val="heading3"/>
    <w:basedOn w:val="Normal"/>
    <w:next w:val="Normal"/>
    <w:qFormat/>
    <w:pPr>
      <w:keepNext w:val="true"/>
    </w:pPr>
    <w:rPr>
      <w:b/>
      <w:bCs/>
      <w:sz w:val="20"/>
      <w:szCs w:val="20"/>
      <w:lang w:val="it-IT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left="0" w:right="0" w:firstLine="425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jc w:val="both"/>
    </w:pPr>
    <w:rPr>
      <w:szCs w:val="20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2:00Z</dcterms:created>
  <dc:creator>Zdenek Hasoň</dc:creator>
  <dc:description/>
  <cp:keywords/>
  <dc:language>en-US</dc:language>
  <cp:lastModifiedBy>Knoll</cp:lastModifiedBy>
  <cp:lastPrinted>2022-06-06T08:46:00Z</cp:lastPrinted>
  <dcterms:modified xsi:type="dcterms:W3CDTF">2022-11-18T09:56:00Z</dcterms:modified>
  <cp:revision>7</cp:revision>
  <dc:subject/>
  <dc:title>Příloha č 1</dc:title>
</cp:coreProperties>
</file>